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шинотейская средняя общеобразовательная школ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кизского района Республики Хакас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УТВЕРЖДАЮ»:                               «СОГЛАСОВАНО»:                        «РАССМОТРЕ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                                 зам.директора по УВР                      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Т.Ф. Канзычакова                ________Г.В. Ефремова                   ПРОТОКОЛ № 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                               «___» _____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                            «___» _____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мет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чебного предмета, курс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9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ля какого класс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фремовой Галины Владимиров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учителя (преподавателя), составившего рабочую учебную программу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 Вершина Теи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о геометрии составлена на основе федерального компонента государственного стандарта основного общего образования (приказ МО и Н РФ от 05.03.2004г. № 1089), Образовательной программы МБОУ Вершинотейская СОШ с учетом примерной программы по математике (письмо Департамента государственной политики в образовании Минобрнауки России от 07.07.2005 г. № 03-1263.),тематического планирования, предложенного Л.С. Атанасяном</w:t>
      </w:r>
    </w:p>
    <w:p>
      <w:pPr>
        <w:pStyle w:val="Style17"/>
        <w:rPr>
          <w:b/>
          <w:b/>
          <w:bCs/>
          <w:spacing w:val="45"/>
        </w:rPr>
      </w:pPr>
      <w:r>
        <w:rPr>
          <w:b/>
          <w:bCs/>
        </w:rPr>
        <w:t>Ц е л ь</w:t>
      </w:r>
      <w:r>
        <w:rPr>
          <w:b/>
          <w:bCs/>
          <w:spacing w:val="45"/>
        </w:rPr>
        <w:t xml:space="preserve">  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8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81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8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8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 геометрии в 9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, относящийся к линии «Наглядная геометрия» (элементы наглядной стереометрии) продолжит способствовать развитию пространственных представлений обучающихся в рамках изучения планиметр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зделов «Геометрические фигуры» и «Измерение геометрических величин» позволит продолжить получению  конкретных знаний о геометрической фигуре как важнейшей математической для описания окружающего мира. Дальнейшее систематическое изучение свойств геометрических фигур позволит развивать логическое мышление и показать применение этих свойств при решении задач вычислительного и конструктивного характера, а так же практически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, относящийся к содержательным линиям «Координаты» и «Векторы» несет в себе межпредметные знания, которые находят применение в математике, физике, географ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развитие обучающихся. Формирования у них умения точно, сжато и ясно излагать свои мысли в устной и письменно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  «Геометрия в историческом  развитии продолжит формирование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00" w:after="100"/>
        <w:ind w:left="45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ы и в соответствии с годовым календарным учебным графиком на 2015-2016 учебный год  для обязательного изучения  геометрии в 9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2 учебных часа в неделю, всего 64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4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ОБУЧАЮЩИХС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курса геометрии 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ть/понимать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7"/>
        <w:numPr>
          <w:ilvl w:val="0"/>
          <w:numId w:val="5"/>
        </w:numPr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лина окружности. Длина дуги окружности. Площадь круга. Площадь сектора.</w:t>
      </w:r>
    </w:p>
    <w:p>
      <w:pPr>
        <w:pStyle w:val="Style17"/>
        <w:numPr>
          <w:ilvl w:val="0"/>
          <w:numId w:val="5"/>
        </w:numPr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ектор. Угол между векторами. Скалярное произведение векторов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ординаты вектора. Сложение векторов. Умножение вектора на число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еорема синусов. Теорема косинусов. Решение треугольников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нятие движения. Параллельный перенос. Поворот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ab/>
      </w:r>
      <w:r>
        <w:rPr>
          <w:b/>
          <w:i/>
        </w:rPr>
        <w:t>Уме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числять значения геометрических величин (длин, углов, площадей, объемов); в том числе: для углов от 0 до 180</w:t>
      </w:r>
      <w:r>
        <w:rPr>
          <w:rFonts w:cs="Symbol" w:ascii="Symbol" w:hAnsi="Symbol"/>
          <w:lang w:val="en-US" w:eastAsia="en-US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описания реальных ситуаций на языке геометр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применение следующих технологий обуч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 xml:space="preserve">традиционная классно-урочна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индивидуальная рабо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элементы проблемного обуч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технологии уровневой дифференци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групповая рабо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здоровьесберегающие технолог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 xml:space="preserve">ИК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с учетом УМК Л.С.Атанасяна и др. «Геометрия, 7-9»-М.:Просвещение, с 2008 года  на основе Федерального компонента государственного стандарта основной школы с учетом авторского тематического планирования учебного материала, опубликованного в ПРОГРАММАХ общеобразовательных учреждений: геометрия 7-9/сост Т.А. Бурмистрова -М.:Просвещение,2009г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ое повторение (1 час)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. Метод координат  (21 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е. как действия с направленными отрезками. На примерах показывается, как векторы могут быть применены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ошения между сторонами и углами треугольника. Скалярное произведение векторов  (12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 и косинус любого угла от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одятся с помощью единичной полуокружности, доказываются теоремы синусов и косинусов и выводится еще одна формула площади треугольника. Этот аппарат применяется к решению треугольни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уделяется выработке прочных навыков  в применении тригонометрического аппарата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ина окружности и площадь круга  (12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ачале темы дается определение правильного многоугольникаи рассматриваются теоремы об окружностях, описанной около правильного многоугольника и вписанной в нег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ижения  (8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видов движений основное внимание уделяется построению образов точек, прямых, отрезков, треугольников  при осевой и центральной симметриях, параллельном переносе, поворот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аложения относится в данном курсе к числу основных понятий. Доказывается, что понятия наложения и движения являются эквивалент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аксиомах геометрии 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более глубокое представление о системе аксиом планиметрии и аксиоматическом мет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ые сведения из стереометрии  (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стереометрии. Геометрические тела и поверхности. Многогранники. Тела и поверхности вра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ть начальное представление о телах и поверхностях в пространстве; познакомить обучающихся с основными формулами для вычисления площадей поверхностей и объемов те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простейших многогранников, тел и поверхностей вращения проводится на основе наглядных представлений, без привлечения аксиом стер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. Решение задач   (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, обобщение и систематизация знаний, умений и навыков за курс геометрии 7-9 класса. Подготовка к итоговой аттестации за курс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аграф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В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Метод коорд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Соотношения между сторонами и углами треугольника. Скалярное произведение в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Длина окружности и площадь 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XI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ачальные сведения из стерео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поверхности в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плани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КАЛЕНДАРНО-ТЕМАТИЧЕСКОЕ ПЛАНИРОВАНИЕ</w:t>
      </w:r>
    </w:p>
    <w:p>
      <w:pPr>
        <w:pStyle w:val="Style17"/>
        <w:jc w:val="center"/>
        <w:rPr/>
      </w:pPr>
      <w:r>
        <w:rPr/>
        <w:t>по геометрии для 9 класса</w:t>
      </w:r>
    </w:p>
    <w:p>
      <w:pPr>
        <w:pStyle w:val="Style17"/>
        <w:rPr/>
      </w:pPr>
      <w:r>
        <w:rPr/>
        <w:t xml:space="preserve">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1"/>
        <w:gridCol w:w="2410"/>
        <w:gridCol w:w="992"/>
        <w:gridCol w:w="992"/>
        <w:gridCol w:w="798"/>
        <w:gridCol w:w="110"/>
        <w:gridCol w:w="2166"/>
        <w:gridCol w:w="45"/>
        <w:gridCol w:w="7512"/>
      </w:tblGrid>
      <w:tr>
        <w:trPr>
          <w:trHeight w:val="3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е к уровню подготовки обучающихся 9класса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  (1час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и и четырехугольники 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виды треугольников, четырехугольников, их свойства. Умеют применять теоретические знания к решению задач.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9.  Векторы 10 (час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понятия вектора, его длины, коллинеарных и равных векторов, сонаправленных и противоположно направленных векторов,  умение  изображать и обозначать векторы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адывание вектора от дан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зученного материала при решении задач; умеют откладывать от любой точки плоскости вектор, равный данно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вух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ятия суммы двух векторов; знают  законы сложения векторов, знают  алгоритм построения сумму двух данных векторов, используя правило треугольника и параллелограмм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скольких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суммы трёх и более векторов; знают алгоритм построения суммы двух и нескольких векторов, используя правило многоугольника; учить решать зада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ятия разности двух векторов; умеют  строить разность двух  векторов двумя способами; умеют  решать  задач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ложение и вычитание ве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ией по теме. Умеют применять знания к решению задач</w:t>
            </w:r>
          </w:p>
        </w:tc>
      </w:tr>
      <w:tr>
        <w:trPr>
          <w:trHeight w:val="4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ятия умножения вектора на число; знают основные свойства умножения вектора на числ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рименять знания к  решению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кретных примерах изучают  применение векторов к решению зада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 понятие средней линии трапеции; сформировано умение  решать задачи с применением векторов.</w:t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0.  Метод координат  (11 час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вектора по двум неколлинеарных век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лемму о коллинеарных векторах, теорему о разложении вектора по двум неколлинеарным векторам и закрепляют  их в ходе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 понятием  координаты вектора; знают  правила действий на заданными векторами. Сформированы  умения применять формулы при решении задани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ли  задачи о нахождении координат середины отрезка, о вычислении длины вектора по его координатам и нахождении расстояния между двумя точкам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умения решать задачи в координата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методом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етическими и практическими навыками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понятие уравнения линии на плоскости; уравнения окружности и умеют  записывать уравнение окружности, зная координаты её центра и радиуса. Умеют чертить окружность по данным координатам её центра и радиусу.</w:t>
            </w:r>
          </w:p>
        </w:tc>
      </w:tr>
      <w:tr>
        <w:trPr>
          <w:trHeight w:val="5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вид  уравнения прямой и умеют  использовать  знания при решении геометрических задач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 и прямой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умения решать задачи по теме «Уравнение окружности», «Уравнение прямой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Век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навыками решения задач на применение теории векторов. Подготовка к контрольной работ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дготовки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 учащихся, выявление пробелов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и письменной математической речи; логического мышления; памяти; внимания; аккуратности.</w:t>
            </w:r>
          </w:p>
        </w:tc>
      </w:tr>
      <w:tr>
        <w:trPr>
          <w:trHeight w:val="6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Векторы. Метод коорд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УН учащихся по теме.</w:t>
            </w:r>
          </w:p>
        </w:tc>
      </w:tr>
      <w:tr>
        <w:trPr>
          <w:trHeight w:val="31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1.  Соотношение между сторонами и углами   треугольника. Скалярное произведение векторов (12 час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определение синуса, косинуса, тангенса острого угла прямоугольного треугольника; основное тригонометрическое тождество и  применяют  знания в ходе решения зад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навыки нахождения синуса, косинуса и тангенса для углов от 0 до 180; развито умение пользоваться основным тригонометрическим тождеством и находить координаты точк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ы умения находить синусы, косинусы и тангенсы для углов от 0 до 180, умеют применять основное тригонометрическое тождество и вычислять координаты точк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ормулы для вычисления площади треугольника и применяют их при решении геометрических зад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си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теорему синусов и умеют применять знания к решению задач. Знают теорему косинусов и умеют применять знания к решению зада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три  типа задач решения треугольников, применяя знания теорем синусов и косинусо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. Измерите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задачи трех типов. Знают измерительные приборы на местности; основанными на использовании теорем синусов и косин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ы навыки решения задач на применение теоремы о площади треугольника, теоремы синусов и коси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угла межу векторами; введено определение скалярного произведения, записана формула для вычисления скалярного произведения. Знают  применение скалярного произведения векторов в физике,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понятие скалярного произведения в координатах; изучены свойства скалярного произведения векторов; закрепле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ри решении зад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калярного произведения векторов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задачи на применение скалярного произведения векторов, владеют знаниями теоретического материала по тем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ы навыки решения задач; подготовлены к контрольной рабо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оотношение между сторонами и углами треугольника. Скалярное  произведение ве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УН учащихся по теме.</w:t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2.  Длина окружности и площадь круга  (12 часов)</w:t>
            </w:r>
          </w:p>
        </w:tc>
      </w:tr>
      <w:tr>
        <w:trPr>
          <w:trHeight w:val="9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ли  материал о сумме углов выпуклого мног-ка, о свойстве биссектрисы угла, теорему об окружности, описанной около треугольника, признак равнобедренного треугольника; сформировано  понятия «правильный многоугольник», «многоугольник, вписанный в окружность»; выработано умение теорему об окруж</w:t>
              <w:softHyphen/>
              <w:t>ности, описанной около правильного многоугольник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ли теорему об окружности, вписанной в треугольник; свойства касательной к окружности, сформулирована теорема о окружности, вписанной в правильный многоугольник;  выработан  навыки решения зад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ано умение выводить формулы, связывающие  радиус описанной окружности и радиус вписанной окружности со сторо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ольника, знают формулы  для вычис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нкретизировать их для случ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,4,6, выработаны навыки применения полученных знаний при решении  задач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ави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ано умение строить некоторые  правильные многоугольник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ормулу, выражающую длину окружности через её радиус; формулу для вычисления длины дуги окружности с градусной мерой £, закреплены знания формул при решении зад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ют навыками решения задач на применение формул длины дуги окружности и длины окружн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ормулы для нахождения площади круга и кругового сектора,  длины окружности и дуги; умеют применять данные формулы при решении зада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 и кругового сектор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авыки решения задач на применение формул для вычисления площади круга и кругового сектор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.Площадь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ы  ЗУН по данной теме</w:t>
            </w:r>
          </w:p>
        </w:tc>
      </w:tr>
      <w:tr>
        <w:trPr>
          <w:trHeight w:val="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ы  ЗУН по данной теме «Правильные многоугольники» и «длина окружности и площадь круга»</w:t>
            </w:r>
          </w:p>
        </w:tc>
      </w:tr>
      <w:tr>
        <w:trPr>
          <w:trHeight w:val="5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ы навыки решения задач; подготовлены к контрольной работе</w:t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УН учащихся по теме.</w:t>
            </w:r>
          </w:p>
        </w:tc>
      </w:tr>
      <w:tr>
        <w:trPr>
          <w:trHeight w:val="25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3.  Движения  (8 час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понятие отображение плоскости на себя и движения; умеют строить фигуры, симметричные относительно центра и ос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ы со свойствами движений; умеют применять свойства движений при решении зада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теоретический материал по теме; имеют навыки решения задач на построение фигур при осевой и центральной симметр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 понятие параллельного переноса; умеют применять параллельный перенос при решении зада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 понятие поворота; умеют осуществлять поворот фигур при решении зада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й перенос. Пов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етическими знаниями по теме; имеют навык решения задач на построение с использованием параллельного переноса и поворо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задачи с применением движения</w:t>
            </w:r>
          </w:p>
        </w:tc>
      </w:tr>
      <w:tr>
        <w:trPr>
          <w:trHeight w:val="9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УН учащихся по теме.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е сведения из стереометрии  (4 часа)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, конференц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ачальные представления о многогранниках</w:t>
            </w:r>
          </w:p>
        </w:tc>
      </w:tr>
      <w:tr>
        <w:trPr>
          <w:trHeight w:val="5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гран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ы  с основными формулами для вычисления поверхностей и объемов многогранников</w:t>
            </w:r>
          </w:p>
        </w:tc>
      </w:tr>
      <w:tr>
        <w:trPr>
          <w:trHeight w:val="5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и поверхности в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, конференц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ачальные представления о телах и поверхностях вращения</w:t>
            </w:r>
          </w:p>
        </w:tc>
      </w:tr>
      <w:tr>
        <w:trPr>
          <w:trHeight w:val="5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ы  с основными формулами для вычисления поверхностей и объемов тел и поверхностей вращения</w:t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аксиомах планиметрии (1 час)</w:t>
            </w:r>
          </w:p>
        </w:tc>
      </w:tr>
      <w:tr>
        <w:trPr>
          <w:trHeight w:val="5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я  о системе аксиом планиметрии и аксиоматическом методе</w:t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5 час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етическими знаниями по теме; имеют навыки решения зада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етическими знаниями по теме; имеют навыки решения задач на нахождения элементов треугольни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етическими знаниями по теме; имеют навыки решения задач на подобие треугольник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етическими знаниями по теме; имеют навыки решения задач на нахождение площади фигу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теоретическими знаниями по теме; имеют навыки решения задач на вписанные и центральные углы; площадь элементов окружности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- л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урок, на котором излагается теоретический материал изучаемой темы, как правило, сложного для самостоятельного изучения или мало связанного с ранее изученны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4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-практику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цель такого урока- усиление практической направленности обуче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это урок, на котором объяснение нового материала происходит при опоре на знания  обучающих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 xml:space="preserve">              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52"/>
      <w:szCs w:val="5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6:00Z</dcterms:created>
  <dc:creator>Сорокина</dc:creator>
  <dc:description/>
  <dc:language>en-US</dc:language>
  <cp:lastModifiedBy>Людмила</cp:lastModifiedBy>
  <cp:lastPrinted>2015-09-07T17:45:00Z</cp:lastPrinted>
  <dcterms:modified xsi:type="dcterms:W3CDTF">2015-09-07T10:46:00Z</dcterms:modified>
  <cp:revision>2</cp:revision>
  <dc:subject/>
  <dc:title>ПОЯСНИТЕЛЬНАЯ  ЗАПИСКА</dc:title>
</cp:coreProperties>
</file>